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minator Software Development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amaha SY22/TG33 editor-librarian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1.0 SHAREWARE Releasedate : 01/93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cept &amp; programming : Luc De pauw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'd like to thank Wim Van Ranst for designing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; also to Yamaha Benelux for sending me the Sys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is designed for easy access, creating and swapping of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/TG33 voices/banks through a MIDI interface located at the serial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unique feature to move sounds from a TG33 modu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 keyboard. (Normally you can't move voices from a TG33 to a 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Y22 is not able to recognize them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ugh the program has been carrefully tested, it is how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one or more bugs. I'm not responsable for thi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eans the loss of a valuabl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if you use kickstart 1.2, 1.3, 2.04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with these versions. (Can somebody tell me if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0 , A4000 or A1200 users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of the RCT library (Requester Construction Too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xon computer. The library may freely be copied, bu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 which creates the requesters and so, is a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brary is only used for the file- and warning-reque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 move on to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install EDD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e the eddy drawer to a pl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ct.library in the libs directory to your lib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dfnt.font + edfnt(dir) to your fo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needs an assign statement to know where he can find his initial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which contains the file (voice data) initial.sy2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aves the single-vo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statement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EDDY_IV: &lt;full directo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ee of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EDDY_IV: dh0:MIDI/eddy/soun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MIDI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+--eddy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+--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+--sounds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+--initial.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Fonts--+                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+--edfnt--+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+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+--edfnt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libs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+--rc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dy is running (double click on its icon), you will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an empty voic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has now been allocating the serial port for MIDI us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un another program like Music-X V1.1, Bars&amp;Pipes or 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. It is however possible to resume the serial port in Musi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tart eddy up , dump or edit a bank, a voice ; quit eddy and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looks like a mini-spreadsheet, with 8 rows and 8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64 voices = 1 ba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right of the window there is an icon bank, displa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pper left to righ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ic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nd......: Sending a voice to the synthesiser, this vo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into the edit-buffer of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ceive...: Receiving the current voice selected on your SY22/TG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ENU bar you will find a option MIDI, if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G33 it means your still in SY22 mode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G33 mode. Important for owners of both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load......: Load a voice from disk. (A requester will pop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ave......: Saves the voice in the EDDY_IV: directory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 requester will pop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voice......: Edit the voice in the voice-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oice: Initialize the voice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nk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: Pops up a requester, select your bank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: Pops up a requester, select your directory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gic bank name such as Jazzy.bank or Techno.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bank suffix will not automatically been added,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 wheter you use it or not. It's much quick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 between a bank or a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....: Transmit a whole bank via MIDI to the SY22 or TG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with the SysEx SY22 full bank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ces &amp; Multi). But the multi part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after the voices are dumped, (The clock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dissapears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a SysEx OFF message, the synth now wait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NO button upon the SY22 or TG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because the SY22 does not support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lk dump. You'd better use a program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quencer to select the disired sound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 presets and it makes the exchange of songs from 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G33 (and reverse)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ulti data in your SY22/TG33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DI menu SY22/TG33 has no effect o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it's always the SY22 format (TG33 knows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.....: This function shall dump each voice in memory from the 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G33 to the AMIGA. (Default = SY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use this function check the MIDI menu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 wrong synth type. If you got an SY22 the men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G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sends for each voice a program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oice dump request, this results in an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the SysEx data. If you tried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bank under the release 1.2 or 1.3, this ended in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 uncomplete SysEx data dump, missing 1 or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why the program uses the combina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nd voice dum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...: This will clear the bank in the AMIGA's memory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v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: Load a voice into the select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: Save a voice under it's current name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....: Transmit a voice to the synth's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 not forget to store the voice into an internal voic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.....: Receive the voice selected on your synth (internal or p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elect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........: Copy a voice into a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........: Paste the voice from the copy buffer into the select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........: The Edit window pops up, you can now edit a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he Edit window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...: Initialize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MIDI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33.........: Currently SY22 format, but when selected TG33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22.........: Currently TG33 format, but when selected SY22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-window shows the 3 basic components of an SY22/TG33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common edit-functions, in the middle the tone and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li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knob, while holding down the left-mouse-butt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left or right from the knob will decrease or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change insn't directly transmitted to the synth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hanged data by pressing the space bar. (O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- press close gadget - and click the voice-transmit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mall 3 octave midi-keyboard has been created for simplifi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n TG33 without a midi-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from the A-key (Q for QWERTY-keyboard) to the right-bottom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down sends a note-on message to the synth., relea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note-off. If you have selected a fast key-rep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-menu, everytime a key-repeat occurs a note-on mess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, resulting in 'hanging' notes. You can stop these n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-bar. So when you are editing strings or sou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cay it is better to set the key-repeat in the workbench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possi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functions found on the SY22/TG33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vec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t is easier to create a vector with the vector-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program can do. If you don't agree, reply to me -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shareware fee - and I will ad i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ditor window by clicking on the clos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eased as a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copy it freely but if you intend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ay me a small amount of money, say 600 Bfr or 20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 (no coins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be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 De 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-Amandsesteenweg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880 BO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YOUR ADDRESS AND N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software or you've discoverd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please contact 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sounds you have created are very welcome, maybe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some disk'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